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TOKİ ŞEHİT HAKAN CAN ANAOKULU  2024-2025 EĞİTİM ÖĞRETİM YILI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ADAY KAYIT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ÇOCUĞUN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ÖZEL EĞİTİM GEREKSİNİMİ</w:t>
      </w:r>
      <w:r>
        <w:rPr>
          <w:b/>
          <w:sz w:val="18"/>
          <w:szCs w:val="18"/>
        </w:rPr>
        <w:t xml:space="preserve"> </w:t>
        <w:tab/>
      </w:r>
    </w:p>
    <w:p>
      <w:pPr>
        <w:pStyle w:val="Normal"/>
        <w:rPr/>
      </w:pPr>
      <w:r>
        <w:rPr>
          <w:sz w:val="18"/>
          <w:szCs w:val="18"/>
        </w:rPr>
        <w:t xml:space="preserve">TC. Kimlik No </w:t>
        <w:tab/>
        <w:t>: ………………………….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Adı-Soyadı </w:t>
        <w:tab/>
        <w:t>: ………………………….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Cinsiyeti </w:t>
        <w:tab/>
        <w:tab/>
        <w:t>: ………………………….</w:t>
        <w:tab/>
        <w:t xml:space="preserve">                                                                                              </w:t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712109916"/>
      <w:bookmarkStart w:id="1" w:name="__Fieldmark__0_71210991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-Davranış Bozukluğu</w:t>
      </w:r>
    </w:p>
    <w:p>
      <w:pPr>
        <w:pStyle w:val="Normal"/>
        <w:rPr/>
      </w:pPr>
      <w:r>
        <w:rPr>
          <w:sz w:val="18"/>
          <w:szCs w:val="18"/>
        </w:rPr>
        <w:t>Doğum tarihi          :</w:t>
        <w:tab/>
        <w:tab/>
        <w:tab/>
        <w:tab/>
        <w:tab/>
        <w:t xml:space="preserve">                                             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712109916"/>
      <w:bookmarkStart w:id="3" w:name="__Fieldmark__1_71210991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-Dil ve Konuşma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712109916"/>
      <w:bookmarkStart w:id="5" w:name="__Fieldmark__2_71210991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-Görme ve Az Gören </w:t>
      </w:r>
    </w:p>
    <w:p>
      <w:pPr>
        <w:pStyle w:val="Normal"/>
        <w:rPr/>
      </w:pPr>
      <w:r>
        <w:rPr>
          <w:sz w:val="18"/>
          <w:szCs w:val="18"/>
        </w:rPr>
        <w:t xml:space="preserve">(*) Velisi Kim ?        </w:t>
        <w:tab/>
        <w:t>: …………………………..</w:t>
        <w:tab/>
        <w:tab/>
        <w:tab/>
        <w:tab/>
        <w:tab/>
        <w:t xml:space="preserve">          </w:t>
        <w:tab/>
        <w:t xml:space="preserve">          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712109916"/>
      <w:bookmarkStart w:id="7" w:name="__Fieldmark__3_71210991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-Görme ve Görmeyen </w:t>
      </w:r>
    </w:p>
    <w:p>
      <w:pPr>
        <w:pStyle w:val="Normal"/>
        <w:rPr/>
      </w:pPr>
      <w:r>
        <w:rPr>
          <w:sz w:val="18"/>
          <w:szCs w:val="18"/>
        </w:rPr>
        <w:t>Anne Baba Birlikte mi ?        : ………………………..</w:t>
        <w:tab/>
        <w:tab/>
        <w:tab/>
        <w:tab/>
        <w:tab/>
        <w:t xml:space="preserve">           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712109916"/>
      <w:bookmarkStart w:id="9" w:name="__Fieldmark__4_71210991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- İşitme Özürlü </w:t>
      </w:r>
    </w:p>
    <w:p>
      <w:pPr>
        <w:pStyle w:val="Normal"/>
        <w:rPr/>
      </w:pPr>
      <w:r>
        <w:rPr>
          <w:sz w:val="18"/>
          <w:szCs w:val="18"/>
        </w:rPr>
        <w:t xml:space="preserve">Kiminle Oturuyor? </w:t>
        <w:tab/>
        <w:t>: …………………………..</w:t>
        <w:tab/>
        <w:tab/>
        <w:tab/>
        <w:tab/>
        <w:tab/>
        <w:tab/>
        <w:t xml:space="preserve">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712109916"/>
      <w:bookmarkStart w:id="11" w:name="__Fieldmark__5_71210991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-Ortopedik - Alt Beden Kullanamıyor </w:t>
      </w:r>
    </w:p>
    <w:p>
      <w:pPr>
        <w:pStyle w:val="Normal"/>
        <w:rPr/>
      </w:pPr>
      <w:r>
        <w:rPr>
          <w:sz w:val="18"/>
          <w:szCs w:val="18"/>
        </w:rPr>
        <w:t xml:space="preserve">Oturduğu ev kira mı? </w:t>
        <w:tab/>
        <w:t>: …………………………..</w:t>
        <w:tab/>
        <w:tab/>
        <w:tab/>
        <w:tab/>
        <w:tab/>
        <w:tab/>
        <w:t xml:space="preserve">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712109916"/>
      <w:bookmarkStart w:id="13" w:name="__Fieldmark__6_71210991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-Ortopedik-Alt ve Üst Beden Kullanamıyor </w:t>
      </w:r>
    </w:p>
    <w:p>
      <w:pPr>
        <w:pStyle w:val="Normal"/>
        <w:rPr/>
      </w:pPr>
      <w:r>
        <w:rPr>
          <w:sz w:val="18"/>
          <w:szCs w:val="18"/>
        </w:rPr>
        <w:t xml:space="preserve">Kendi Odası Var mı ? </w:t>
        <w:tab/>
        <w:t>: …………………………..</w:t>
        <w:tab/>
        <w:tab/>
        <w:tab/>
        <w:tab/>
        <w:tab/>
        <w:tab/>
        <w:t xml:space="preserve"> </w:t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712109916"/>
      <w:bookmarkStart w:id="15" w:name="__Fieldmark__7_71210991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-Ortopedik-Üst Beden Kullanamıyor </w:t>
      </w:r>
    </w:p>
    <w:p>
      <w:pPr>
        <w:pStyle w:val="Normal"/>
        <w:rPr/>
      </w:pPr>
      <w:r>
        <w:rPr>
          <w:sz w:val="18"/>
          <w:szCs w:val="18"/>
        </w:rPr>
        <w:t xml:space="preserve">Ev ne ile ısınıyor?   </w:t>
        <w:tab/>
        <w:t>: …………………………..</w:t>
        <w:tab/>
        <w:tab/>
        <w:tab/>
        <w:tab/>
        <w:tab/>
        <w:tab/>
        <w:t xml:space="preserve">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712109916"/>
      <w:bookmarkStart w:id="17" w:name="__Fieldmark__8_712109916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Otizm</w:t>
      </w:r>
    </w:p>
    <w:p>
      <w:pPr>
        <w:pStyle w:val="Normal"/>
        <w:rPr/>
      </w:pPr>
      <w:r>
        <w:rPr>
          <w:sz w:val="18"/>
          <w:szCs w:val="18"/>
        </w:rPr>
        <w:t xml:space="preserve">Okula nasıl geliyor? </w:t>
        <w:tab/>
        <w:t>: …………………………..</w:t>
        <w:tab/>
        <w:tab/>
        <w:tab/>
        <w:tab/>
        <w:tab/>
        <w:tab/>
        <w:t xml:space="preserve">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712109916"/>
      <w:bookmarkStart w:id="19" w:name="__Fieldmark__9_712109916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-Ruhsal ve Duygusal-Hiperaktivite </w:t>
      </w:r>
    </w:p>
    <w:p>
      <w:pPr>
        <w:pStyle w:val="Normal"/>
        <w:rPr/>
      </w:pPr>
      <w:r>
        <w:rPr>
          <w:sz w:val="18"/>
          <w:szCs w:val="18"/>
        </w:rPr>
        <w:t>Aile dışında kalan var mı ?    : ……………………….</w:t>
        <w:tab/>
        <w:tab/>
        <w:tab/>
        <w:tab/>
        <w:tab/>
        <w:tab/>
        <w:t xml:space="preserve"> 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712109916"/>
      <w:bookmarkStart w:id="21" w:name="__Fieldmark__10_712109916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-Ruhsal ve Duygusal-Özel Öğrenme Gülcüğü </w:t>
      </w:r>
    </w:p>
    <w:p>
      <w:pPr>
        <w:pStyle w:val="Normal"/>
        <w:rPr/>
      </w:pPr>
      <w:r>
        <w:rPr>
          <w:sz w:val="18"/>
          <w:szCs w:val="18"/>
        </w:rPr>
        <w:t>Geçirdiği kaza</w:t>
        <w:tab/>
        <w:tab/>
        <w:t>: …………………………..</w:t>
        <w:tab/>
        <w:tab/>
        <w:tab/>
        <w:tab/>
        <w:tab/>
        <w:tab/>
        <w:t xml:space="preserve"> </w:t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712109916"/>
      <w:bookmarkStart w:id="23" w:name="__Fieldmark__11_712109916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Ruhsal ve Duygusal-Özel Öğrenme Güçlüğü ve Hiperaktiv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çirdiği Ameliyat </w:t>
        <w:tab/>
        <w:t>: …………………………..</w:t>
        <w:tab/>
        <w:tab/>
        <w:tab/>
        <w:tab/>
        <w:tab/>
        <w:tab/>
        <w:t xml:space="preserve"> </w:t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712109916"/>
      <w:bookmarkStart w:id="25" w:name="__Fieldmark__12_712109916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-Serebral Palsi </w:t>
      </w:r>
    </w:p>
    <w:p>
      <w:pPr>
        <w:pStyle w:val="Normal"/>
        <w:rPr/>
      </w:pPr>
      <w:r>
        <w:rPr>
          <w:sz w:val="18"/>
          <w:szCs w:val="18"/>
        </w:rPr>
        <w:t>Kullandığı Cihaz Protez         : …………………………..</w:t>
        <w:tab/>
        <w:tab/>
        <w:tab/>
        <w:tab/>
        <w:tab/>
        <w:t xml:space="preserve">                </w:t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712109916"/>
      <w:bookmarkStart w:id="27" w:name="__Fieldmark__13_712109916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-Süreğen Hastalığı Var </w:t>
      </w:r>
    </w:p>
    <w:p>
      <w:pPr>
        <w:pStyle w:val="Normal"/>
        <w:rPr/>
      </w:pPr>
      <w:r>
        <w:rPr>
          <w:sz w:val="18"/>
          <w:szCs w:val="18"/>
        </w:rPr>
        <w:t xml:space="preserve">Geçirdiği Hastalık   </w:t>
        <w:tab/>
        <w:t>: …………………………..</w:t>
        <w:tab/>
        <w:tab/>
        <w:tab/>
        <w:tab/>
        <w:tab/>
        <w:tab/>
        <w:t xml:space="preserve"> </w:t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712109916"/>
      <w:bookmarkStart w:id="29" w:name="__Fieldmark__14_712109916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-Üstün Yetene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ürekli Kullandığı İlaç </w:t>
        <w:tab/>
        <w:t>: …………………………..</w:t>
        <w:tab/>
        <w:tab/>
        <w:tab/>
        <w:tab/>
        <w:tab/>
        <w:tab/>
        <w:t xml:space="preserve"> </w:t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712109916"/>
      <w:bookmarkStart w:id="31" w:name="__Fieldmark__15_712109916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-Zihins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rdeş Sayısı </w:t>
        <w:tab/>
        <w:tab/>
        <w:t>: …………………………..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ilo </w:t>
        <w:tab/>
        <w:tab/>
        <w:tab/>
        <w:t>: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oy </w:t>
        <w:tab/>
        <w:tab/>
        <w:tab/>
        <w:t>: 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539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712109916"/>
      <w:bookmarkStart w:id="33" w:name="__Fieldmark__16_712109916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Şehit Çocuğu 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 xml:space="preserve">ANNE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 xml:space="preserve">BABA </w:t>
      </w:r>
      <w:r>
        <w:rPr>
          <w:b/>
          <w:sz w:val="18"/>
          <w:szCs w:val="18"/>
        </w:rPr>
        <w:tab/>
        <w:t xml:space="preserve"> </w:t>
        <w:tab/>
        <w:tab/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4" w:name="__Fieldmark__17_712109916"/>
      <w:bookmarkStart w:id="35" w:name="__Fieldmark__17_712109916"/>
      <w:bookmarkEnd w:id="3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Gazi Malül Çocuğu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712109916"/>
      <w:bookmarkStart w:id="37" w:name="__Fieldmark__18_712109916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712109916"/>
      <w:bookmarkStart w:id="39" w:name="__Fieldmark__19_712109916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ab/>
        <w:tab/>
        <w:t xml:space="preserve">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712109916"/>
      <w:bookmarkStart w:id="41" w:name="__Fieldmark__20_712109916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712109916"/>
      <w:bookmarkStart w:id="43" w:name="__Fieldmark__21_712109916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fldChar w:fldCharType="begin">
          <w:ffData>
            <w:name w:val="Onay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712109916"/>
      <w:bookmarkStart w:id="45" w:name="__Fieldmark__22_712109916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2828 SHÇEK Kanununa Tabi </w:t>
      </w:r>
    </w:p>
    <w:p>
      <w:pPr>
        <w:pStyle w:val="Normal"/>
        <w:ind w:left="7788" w:firstLine="708"/>
        <w:rPr/>
      </w:pPr>
      <w:r>
        <w:fldChar w:fldCharType="begin">
          <w:ffData>
            <w:name w:val="Onay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712109916"/>
      <w:bookmarkStart w:id="47" w:name="__Fieldmark__23_712109916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Yurdışından Gel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.C. Kimlik No </w:t>
        <w:tab/>
        <w:t>: …………………………</w:t>
        <w:tab/>
        <w:tab/>
        <w:t>………………………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ı Soyadı </w:t>
        <w:tab/>
        <w:tab/>
        <w:t>: …………………………</w:t>
        <w:tab/>
        <w:tab/>
        <w:t>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Öğrenim Durumu </w:t>
        <w:tab/>
        <w:t>: …………………………</w:t>
        <w:tab/>
        <w:tab/>
        <w:t>………………………</w:t>
        <w:tab/>
        <w:tab/>
        <w:tab/>
        <w:t xml:space="preserve">                      </w:t>
      </w:r>
      <w:r>
        <w:rPr>
          <w:b/>
          <w:sz w:val="18"/>
          <w:szCs w:val="18"/>
        </w:rPr>
        <w:t xml:space="preserve">Aile Gelir Durumu </w:t>
      </w:r>
    </w:p>
    <w:p>
      <w:pPr>
        <w:pStyle w:val="Normal"/>
        <w:rPr/>
      </w:pPr>
      <w:r>
        <w:rPr>
          <w:sz w:val="18"/>
          <w:szCs w:val="18"/>
        </w:rPr>
        <w:t xml:space="preserve">Mesleği </w:t>
        <w:tab/>
        <w:tab/>
        <w:t>: …………………………</w:t>
        <w:tab/>
        <w:tab/>
        <w:t>………………………</w:t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712109916"/>
      <w:bookmarkStart w:id="49" w:name="__Fieldmark__24_712109916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Çok İyi        </w:t>
      </w:r>
      <w:r>
        <w:fldChar w:fldCharType="begin">
          <w:ffData>
            <w:name w:val="Onay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5_712109916"/>
      <w:bookmarkStart w:id="51" w:name="__Fieldmark__25_712109916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İyi        </w:t>
      </w:r>
      <w:r>
        <w:fldChar w:fldCharType="begin">
          <w:ffData>
            <w:name w:val="Onay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6_712109916"/>
      <w:bookmarkStart w:id="53" w:name="__Fieldmark__26_712109916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Orta        </w:t>
      </w:r>
      <w:r>
        <w:fldChar w:fldCharType="begin">
          <w:ffData>
            <w:name w:val="Onay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7_712109916"/>
      <w:bookmarkStart w:id="55" w:name="__Fieldmark__27_712109916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Düşük      </w:t>
      </w: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28_712109916"/>
      <w:bookmarkStart w:id="57" w:name="__Fieldmark__28_712109916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Çok Köt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 -Posta Adresi </w:t>
        <w:tab/>
        <w:t>: …………………………</w:t>
        <w:tab/>
        <w:tab/>
        <w:t>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ürekli Hastalığı </w:t>
        <w:tab/>
        <w:t>: …………………………</w:t>
        <w:tab/>
        <w:tab/>
        <w:t>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gel Durumu </w:t>
        <w:tab/>
        <w:tab/>
        <w:t>: …………………………</w:t>
        <w:tab/>
        <w:tab/>
        <w:t>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(Ev) </w:t>
        <w:tab/>
        <w:tab/>
        <w:t>: ………………………….</w:t>
        <w:tab/>
        <w:tab/>
        <w:t>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Tel(Cep) </w:t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 xml:space="preserve">                                                 ……../……./……..</w:t>
      </w:r>
    </w:p>
    <w:p>
      <w:pPr>
        <w:pStyle w:val="Normal"/>
        <w:rPr/>
      </w:pPr>
      <w:r>
        <w:rPr>
          <w:sz w:val="18"/>
          <w:szCs w:val="18"/>
        </w:rPr>
        <w:t>Tel(İş)</w:t>
        <w:tab/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ab/>
        <w:t xml:space="preserve">                   Velisinin İmzası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Adı Soyadı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(*) Veli anne-baba dışında birisi ise T.C. numarası ile birlikte adı- soyadı ve yakınlık derecesi yazılır. </w:t>
      </w:r>
    </w:p>
    <w:p>
      <w:pPr>
        <w:pStyle w:val="Normal"/>
        <w:rPr/>
      </w:pPr>
      <w:r>
        <w:rPr>
          <w:b/>
          <w:highlight w:val="yellow"/>
        </w:rPr>
        <w:t>Bu form aday kayıtları için kullanılacaktır. Kesin kayıt yerine geçmez. Kesin kayıt 1 Ağustos tarihinden itibaren, öncelikli olarak belirlenen aday listeler üzerinden  yapılacaktır. Öğrencinin öğrenim şekli (sabahçı veya öğlenci) ve şubesi (a,b,c,d,e,f) 1 Eylül tarihinde belli olacaktır.</w:t>
      </w:r>
    </w:p>
    <w:sectPr>
      <w:headerReference w:type="default" r:id="rId2"/>
      <w:type w:val="nextPage"/>
      <w:pgSz w:orient="landscape" w:w="16838" w:h="11906"/>
      <w:pgMar w:left="720" w:right="720" w:gutter="0" w:header="136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firstLine="4536"/>
      <w:rPr>
        <w:sz w:val="22"/>
        <w:szCs w:val="22"/>
        <w:lang w:val="en-US" w:eastAsia="en-US"/>
      </w:rPr>
    </w:pPr>
    <w:r>
      <w:rPr/>
      <w:t xml:space="preserve"> </w:t>
    </w:r>
    <w:r>
      <w:rPr>
        <w:sz w:val="22"/>
        <w:szCs w:val="2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1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  <w:r>
      <w:rPr/>
      <w:t xml:space="preserve">SABAH       </w:t>
    </w:r>
    <w:r>
      <w:rPr>
        <w:color w:val="FF0000"/>
        <w:lang w:val="en-US" w:eastAsia="en-US"/>
      </w:rPr>
      <w:drawing>
        <wp:inline distT="0" distB="0" distL="0" distR="0">
          <wp:extent cx="408940" cy="327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95" r="-6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ÖĞLE   </w:t>
    </w:r>
    <w:r>
      <w:rPr>
        <w:color w:val="FF0000"/>
        <w:lang w:val="en-US" w:eastAsia="en-US"/>
      </w:rPr>
      <w:drawing>
        <wp:inline distT="0" distB="0" distL="0" distR="0">
          <wp:extent cx="40894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95" r="-6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TAM GÜN  </w:t>
    </w:r>
    <w:r>
      <w:rPr>
        <w:lang w:val="en-US" w:eastAsia="en-US"/>
      </w:rPr>
      <w:drawing>
        <wp:inline distT="0" distB="0" distL="0" distR="0">
          <wp:extent cx="414020" cy="322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4" t="-95" r="-6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857250" cy="762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1:00Z</dcterms:created>
  <dc:creator>Admin</dc:creator>
  <dc:description/>
  <cp:keywords/>
  <dc:language>en-US</dc:language>
  <cp:lastModifiedBy>TOKI ANAOKULU-1</cp:lastModifiedBy>
  <cp:lastPrinted>2012-05-30T14:37:00Z</cp:lastPrinted>
  <dcterms:modified xsi:type="dcterms:W3CDTF">2024-06-24T10:14:00Z</dcterms:modified>
  <cp:revision>3</cp:revision>
  <dc:subject/>
  <dc:title>SEVGİ ANAOKULU ADAY KAYIT FORMU</dc:title>
</cp:coreProperties>
</file>